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5.10.2017</w:t>
        <w:tab/>
        <w:tab/>
        <w:t xml:space="preserve">                                                                   № 457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  цільового   фонду Мелітопольської міської ради Запорізької області кошти в розмірі 4220 (Чотири тисячі двісті двадцять) грн. 00 коп. на оплату інформаційних послуг з розміщення плакату соціального характеру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4220 (Чотири тисячі двісті двадцять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4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b/>
        </w:rPr>
        <w:t>05.10.2017</w:t>
        <w:tab/>
        <w:t xml:space="preserve">      №</w:t>
      </w:r>
      <w:r>
        <w:rPr>
          <w:b/>
        </w:rPr>
        <w:t xml:space="preserve"> 457-р</w:t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1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3067"/>
      </w:tblGrid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0"/>
              <w:ind w:left="0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послуги з розміщення плакату соціального характер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4220,00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422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09-27T08:31:00Z</cp:lastPrinted>
  <dcterms:modified xsi:type="dcterms:W3CDTF">2021-12-29T09:19:00Z</dcterms:modified>
  <cp:revision>7</cp:revision>
  <dc:subject/>
  <dc:title/>
</cp:coreProperties>
</file>